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POSTAS PARA</w:t>
        <w:br/>
        <w:t>A CELEBRAÇÃO DA LITURGIA</w:t>
      </w:r>
    </w:p>
    <w:p>
      <w:pPr>
        <w:pStyle w:val="PargrafodaLista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b/>
          <w:sz w:val="20"/>
        </w:rPr>
        <w:t xml:space="preserve">Cartaz: </w:t>
      </w:r>
      <w:r>
        <w:rPr>
          <w:sz w:val="20"/>
        </w:rPr>
        <w:t>“O nosso Deus é Família: Pai, Filho e Espírito Santo”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 solenidade da SS. Trindade já não pertence à celebração anual da Páscoa, e isso deve ser evidente a partir de alguns sinais: o </w:t>
      </w:r>
      <w:r>
        <w:rPr>
          <w:b/>
          <w:bCs/>
          <w:sz w:val="20"/>
        </w:rPr>
        <w:t>círio</w:t>
      </w:r>
      <w:r>
        <w:rPr>
          <w:sz w:val="20"/>
        </w:rPr>
        <w:t xml:space="preserve"> pascal desaparece do presbitério da igreja e vai ocupar o seu lugar ao lado da fonte batismal no Batistério; deve ser também notória a mudança no repertório de </w:t>
      </w:r>
      <w:r>
        <w:rPr>
          <w:b/>
          <w:bCs/>
          <w:sz w:val="20"/>
        </w:rPr>
        <w:t>cânticos</w:t>
      </w:r>
      <w:r>
        <w:rPr>
          <w:sz w:val="20"/>
        </w:rPr>
        <w:t xml:space="preserve"> e nos </w:t>
      </w:r>
      <w:r>
        <w:rPr>
          <w:b/>
          <w:bCs/>
          <w:sz w:val="20"/>
        </w:rPr>
        <w:t>arranjos</w:t>
      </w:r>
      <w:r>
        <w:rPr>
          <w:sz w:val="20"/>
        </w:rPr>
        <w:t xml:space="preserve"> da igreja. Contudo deve ser também claro que todos os domingos são "sacramento semanal da Páscoa". Celebrando-se ao domingo, esta solenidade não é exceção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b/>
          <w:bCs/>
          <w:sz w:val="20"/>
        </w:rPr>
        <w:t xml:space="preserve"> </w:t>
      </w:r>
      <w:r>
        <w:rPr>
          <w:sz w:val="20"/>
        </w:rPr>
        <w:t>Muito antes de celebrar o mistério trinitário com uma festividade particular, a Liturgia (como a história da salvação) é toda ela trinitária. Dê-se hoje ainda mais ênfase à fórmula que acompanha o sinal da cruz a abrir e encerrar a assembleia eucarística; prefira-se a 1ª proposta de saudação inicial ("A graça de Nosso Senhor... ); e advirta-se na forma como estão redigidas as orações litúrgicas, sobretudo a oração eucarística: dirigidas ao Pai, pela mediação do Filho e na unidade com o Espírito. Nada melhor do que a oração da Igreja para alicerçar e ilustrar o anúncio do mistério de Deus (lex orandi - lex credendi). Tal como a Liturgia, também toda a vida do cristão radica desde o Batismo no mistério do Deus Uno e Trino. Para sublinhar isso sugerimos que em vez do Ato Penitencial se realize o rito da aspersão, em memória do Batismo (prefira-se, desta vez, o formulário II: MR, p. 1363-1265).</w:t>
        <w:br/>
        <w:t>No final, convoquem-se os fiéis para a celebração da Eucaristia na Solenidade do Santíssimo Corpo e Sangue de Cristo, que terá lugar na próxima Quinta-Feira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Leitores: </w:t>
        <w:br/>
        <w:t>1ª Leitura</w:t>
      </w:r>
      <w:r>
        <w:rPr>
          <w:sz w:val="20"/>
        </w:rPr>
        <w:t xml:space="preserve"> - Atenção às interrogações: sucedeu? Ouviu-se? Que povo como tu? (Escutou? Continuou?). A última interrogação é a mais difícil porque longa; arranca em "qual foi o Deus?" e mantém o tom; no meio da frase aparece uma enumeração que requer preparação e cesuras ("por meio de provas... tremendas maravilhas"); retomar a elevação da voz em "como o fez por vós?". Na última frase, fazer cesuras em: "prescrevo" (articular bem a palavra) e "depois de ti". Finalmente, a gramática manda ler "teres longa vida" (em vez de "tenhas..."). A não ser que antes se diga "para que sejas feliz" (em vez de "seres...")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Sugestão de cânticos:</w:t>
      </w:r>
      <w:r>
        <w:rPr>
          <w:sz w:val="20"/>
        </w:rPr>
        <w:t xml:space="preserve"> </w:t>
      </w:r>
      <w:r>
        <w:rPr>
          <w:b/>
          <w:bCs/>
          <w:sz w:val="20"/>
        </w:rPr>
        <w:t>Entrada</w:t>
      </w:r>
      <w:r>
        <w:rPr>
          <w:sz w:val="20"/>
        </w:rPr>
        <w:t xml:space="preserve">: Deus eterno, trino e uno, F. Santos, N.C.T. 578; Bendito seja Deus, F. Santos, NCT 362; Bendito seja Deus Pai, C. Silva, NCT 209; </w:t>
      </w:r>
      <w:r>
        <w:rPr>
          <w:b/>
          <w:bCs/>
          <w:sz w:val="20"/>
        </w:rPr>
        <w:t>Ofertório</w:t>
      </w:r>
      <w:r>
        <w:rPr>
          <w:sz w:val="20"/>
        </w:rPr>
        <w:t xml:space="preserve">: Ó Santíssima Trindade, F. Silva, N.C.T. 593; </w:t>
      </w:r>
      <w:r>
        <w:rPr>
          <w:b/>
          <w:bCs/>
          <w:sz w:val="20"/>
        </w:rPr>
        <w:t>Comunhão</w:t>
      </w:r>
      <w:r>
        <w:rPr>
          <w:sz w:val="20"/>
        </w:rPr>
        <w:t xml:space="preserve">: Eu estou à porta, F. Silva, N.C.T. 260; Felizes os convidados, M. Luís, NCT 264; Formamos um só corpo, C. Silva, NCT 265; </w:t>
      </w:r>
      <w:r>
        <w:rPr>
          <w:b/>
          <w:bCs/>
          <w:sz w:val="20"/>
        </w:rPr>
        <w:t>Fim</w:t>
      </w:r>
      <w:r>
        <w:rPr>
          <w:sz w:val="20"/>
        </w:rPr>
        <w:t>: Ao Senhor do universo, F. Silva, NCT 281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</w:rPr>
        <w:t xml:space="preserve"> </w:t>
      </w:r>
      <w:r>
        <w:rPr>
          <w:b/>
          <w:bCs/>
          <w:sz w:val="20"/>
        </w:rPr>
        <w:t>SANTÍSSIMO CORPO E SANGUE DE CRISTO - Sugestão de cânticos: Entrada</w:t>
      </w:r>
      <w:r>
        <w:rPr>
          <w:sz w:val="20"/>
        </w:rPr>
        <w:t xml:space="preserve">: O Senhor alimentou, F. Santos; </w:t>
      </w:r>
      <w:r>
        <w:rPr>
          <w:b/>
          <w:bCs/>
          <w:sz w:val="20"/>
        </w:rPr>
        <w:t>Ofertório</w:t>
      </w:r>
      <w:r>
        <w:rPr>
          <w:sz w:val="20"/>
        </w:rPr>
        <w:t xml:space="preserve">: Oh verdadeiro Corpo, C. Silva, N.C.T. 269; </w:t>
      </w:r>
      <w:r>
        <w:rPr>
          <w:b/>
          <w:bCs/>
          <w:sz w:val="20"/>
        </w:rPr>
        <w:t>Comunhão</w:t>
      </w:r>
      <w:r>
        <w:rPr>
          <w:sz w:val="20"/>
        </w:rPr>
        <w:t>: Quem come, M. Simões; Porque Ele está connosco, F. Santos, N.C.T. 571; Sempre que comemos, F. Santos.</w:t>
      </w:r>
    </w:p>
    <w:p>
      <w:pPr>
        <w:pStyle w:val="PargrafodaLista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</w:rPr>
        <w:t>O primeiro domingo depois do tempo pascal é dedicado à Santíssima Trindade. É evidente que em cada celebração estão presentes as três pessoas divinas e a nossa oração orienta-se ao Deus Uno e Trino. Apesar disso, reservamos um domingo do ano litúrgico para a reflexão da nossa fé trinitária. Tem também um aspeto pedagógico dentro do Calendário, ou seja, depois de termos celebrado na Páscoa a morte e a ressurreição de Jesus Cristo e termos atualizado no dia de Pentecostes a efusão do Espírito Santo sobre os apóstolos, a liturgia recorda-nos que acreditamos num só Deus em três pessoas distintas. Assim, a intervenção do Filho ou do Espírito Santo na história da salvação, que foi o motivo da nossa reflexão nas últimas semanas, é situada na sua “moldura”: os dois formam parte do único Deus que é o principal autor da história da salvação, apesar de em cada uma das etapas tenha tido maior destaque uma das pessoas divinas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>A Trindade está presente em cada celebração da Eucaristia, desde o início (“Em nome do Pai…”) até ao seu fim (“Abençoe-vos, Deus…”). O Gloria que entoamos salienta também a nossa fé trinitária. Depois da homilia, a comunidade reza o Credo: a nossa fé trinitária, a nossa fé no Pai, no Filho e no Espírito Santo. A nossa oração litúrgica dirige-se, por regra, ao Pai, pelo Filho no Espírito Santo. Assim acontece com a conclusão da oração coleta (“Por Nosso Senhor Jesus…”) e a oração eucarística (“Por Cristo, com Cristo, …”)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</w:rPr>
        <w:t xml:space="preserve">Apesar da presença da Trindade em cada Eucaristia, a liturgia da Solenidade da Santíssima Trindade contém textos eucológicos e leituras bíblicas “trinitários”: 1) </w:t>
      </w:r>
      <w:r>
        <w:rPr>
          <w:b/>
          <w:sz w:val="20"/>
        </w:rPr>
        <w:t>A proximidade de Deus</w:t>
      </w:r>
      <w:r>
        <w:rPr>
          <w:sz w:val="20"/>
        </w:rPr>
        <w:t xml:space="preserve">. A primeira leitura fala-nos de um Deus todo- poderoso no céu mas também próximo, ou seja, que se preocupa e que fala com o seu povo: “Que povo escutou como tu a voz de Deus … e continuou a viver?” Também no salmo se acentua esta ideia: “Os olhos do Senhor estão voltados para os que O temem”. A segunda leitura fala-nos da expressão máxima do amor de Deus: o envio do Seu Filho ao mundo para nos fazer seus filhos (“Vós não recebestes um espírito de escravidão…, mas o Espírito de adoção filial”). 2) </w:t>
      </w:r>
      <w:r>
        <w:rPr>
          <w:b/>
          <w:sz w:val="20"/>
        </w:rPr>
        <w:t>Somos herdeiros</w:t>
      </w:r>
      <w:r>
        <w:rPr>
          <w:sz w:val="20"/>
        </w:rPr>
        <w:t xml:space="preserve">. Deus faz-nos seus filhos. Por isso, temos direito a uma herança: “Se somos filhos, também somos herdeiros” (2ª leitura). A herança que recebemos é a vida eterna: somos arrancados do poder da morte (cf. salmo responsorial) para sermos glorificados com Cristo (cf. 2ª leitura). 3) </w:t>
      </w:r>
      <w:r>
        <w:rPr>
          <w:b/>
          <w:sz w:val="20"/>
        </w:rPr>
        <w:t>Pai de toda a humanidade</w:t>
      </w:r>
      <w:r>
        <w:rPr>
          <w:sz w:val="20"/>
        </w:rPr>
        <w:t xml:space="preserve">. Deus tem uma predileção amorosa por toda a humanidade. Todos os homens e mulheres são chamados a ser filhos de Deus e a receber como herança a vida eterna. “Ide e ensinai todas as nações” será o mandato de Jesus no evangelho que neste dia se proclama. Batizar-se e viver como Jesus nos ensinou será a única condição necessária para fazer parte do povo de Deus. 4) </w:t>
      </w:r>
      <w:r>
        <w:rPr>
          <w:b/>
          <w:sz w:val="20"/>
        </w:rPr>
        <w:t>Fé Trinitária</w:t>
      </w:r>
      <w:r>
        <w:rPr>
          <w:sz w:val="20"/>
        </w:rPr>
        <w:t xml:space="preserve">. O mistério da Santíssima Trindade supera a nossa capacidade de compreensão. O prefácio, como se de um pequeno tratado teológico se tratasse, resume a fé trinitária: “um só Deus, … não na unidade de uma só pessoa, mas na trindade de uma só natureza… Adoramos as três Pessoas distintas, a sua essência única e a sua igual majestade”. Explicar o mistério ultrapassa os limites da celebração e da compreensão. Neste domingo, não nos é pedido que o compreendamos, mas que confessemos a nossa fé trinitária e adoremos a Deus Uno e Trino.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SDPL Viseu</w:t>
      </w:r>
    </w:p>
    <w:sectPr>
      <w:headerReference w:type="default" r:id="rId2"/>
      <w:type w:val="nextPage"/>
      <w:pgSz w:orient="landscape" w:w="16838" w:h="11906"/>
      <w:pgMar w:left="900" w:right="638" w:gutter="0" w:header="709" w:top="2414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30"/>
        <w:szCs w:val="20"/>
      </w:rPr>
    </w:pPr>
    <w:r>
      <w:rPr>
        <w:b/>
        <w:bCs/>
        <w:color w:val="FFFFFF"/>
        <w:sz w:val="64"/>
        <w:szCs w:val="20"/>
        <w:highlight w:val="black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</wp:posOffset>
          </wp:positionH>
          <wp:positionV relativeFrom="paragraph">
            <wp:posOffset>-247015</wp:posOffset>
          </wp:positionV>
          <wp:extent cx="1002030" cy="1009015"/>
          <wp:effectExtent l="0" t="0" r="0" b="0"/>
          <wp:wrapTight wrapText="bothSides">
            <wp:wrapPolygon edited="0">
              <wp:start x="-257" y="0"/>
              <wp:lineTo x="-257" y="21340"/>
              <wp:lineTo x="21600" y="21340"/>
              <wp:lineTo x="21600" y="0"/>
              <wp:lineTo x="-25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O B</w:t>
    </w:r>
    <w:r>
      <w:rPr>
        <w:b/>
        <w:bCs/>
        <w:sz w:val="32"/>
        <w:szCs w:val="20"/>
      </w:rPr>
      <w:b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111250</wp:posOffset>
              </wp:positionH>
              <wp:positionV relativeFrom="paragraph">
                <wp:posOffset>-84455</wp:posOffset>
              </wp:positionV>
              <wp:extent cx="7239000" cy="9220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0" cy="922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L I T U R G I A   E   V I D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SANTÍSSIMA TRINDAD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0pt;height:72.6pt;mso-wrap-distance-left:9.05pt;mso-wrap-distance-right:9.05pt;mso-wrap-distance-top:0pt;mso-wrap-distance-bottom:0pt;margin-top:-6.65pt;mso-position-vertical-relative:text;margin-left:8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L I T U R G I A   E   V I D A</w:t>
                    </w:r>
                  </w:p>
                  <w:p>
                    <w:pPr>
                      <w:pStyle w:val="Normal"/>
                      <w:jc w:val="center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SANTÍSSIMA TRINDADE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left"/>
      <w:rPr/>
    </w:pPr>
    <w:r>
      <w:rPr>
        <w:b/>
        <w:sz w:val="6"/>
        <w:szCs w:val="20"/>
      </w:rPr>
      <w:br/>
    </w:r>
    <w:hyperlink r:id="rId2">
      <w:r>
        <w:rPr>
          <w:rStyle w:val="InternetLink"/>
          <w:b/>
          <w:color w:val="000000"/>
          <w:sz w:val="16"/>
          <w:szCs w:val="20"/>
          <w:u w:val="none"/>
        </w:rPr>
        <w:t>www.sdplviseu.web.p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arcter">
    <w:name w:val="Cabeçalho Carácter"/>
    <w:qFormat/>
    <w:rPr>
      <w:sz w:val="28"/>
      <w:szCs w:val="28"/>
    </w:rPr>
  </w:style>
  <w:style w:type="character" w:styleId="RodapCarcter">
    <w:name w:val="Rodapé Carácte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dplviseu.web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05:00Z</dcterms:created>
  <dc:creator>padretojo</dc:creator>
  <dc:description/>
  <dc:language>en-US</dc:language>
  <cp:lastModifiedBy>António Jorge dos Santos Almeida</cp:lastModifiedBy>
  <cp:lastPrinted>2002-04-22T11:35:00Z</cp:lastPrinted>
  <dcterms:modified xsi:type="dcterms:W3CDTF">2012-05-22T09:08:00Z</dcterms:modified>
  <cp:revision>4</cp:revision>
  <dc:subject/>
  <dc:title>XXIX ENPL</dc:title>
</cp:coreProperties>
</file>